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художественно – эстетическ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зительное творчество является одним из древнейших напра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усства. Каждый ребенок рождается художником. Нужно только помо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у разбудить в себе творческие способности, открыть его сердце добр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те, помочь осознать свое место и назначение в этом прекрасном мир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ная программа разработана в соответствии со </w:t>
      </w:r>
      <w:r>
        <w:rPr>
          <w:rFonts w:cs="Times New Roman" w:ascii="Times New Roman" w:hAnsi="Times New Roman"/>
          <w:sz w:val="28"/>
          <w:szCs w:val="28"/>
        </w:rPr>
        <w:t>следующими нормативными документам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Конституция РФ, ст. 43, 7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Конвенция о правах ребенка (1989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9 декабря 2012 г. N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в учрежд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обучаемых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ый возраст - наиболее целесообразный период для эстетического и художественного развития, т. к. именно в этом возрасте дети обладают большим потенциалом фантазии, творчества, основанного на  самовыражении, саморазвитии, сотрудничестве, сотворчеств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развитие творческих способностей и эстетическое воспитание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нетрадиционными техниками, изучение различных технологических приёмов, применение их на практике развивают общую и мелкую моторику пальцев рук, воображение, творческие способности детей, позволяет увидеть мир в ярких краск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ая особенность программы в том, что она носит комплексный характер овладения процессом работы с различными материалами, включая изучение различных технологических приемов, расширяет круг возможностей детей, развивает пространственное воображение, эстетический вкус, творческие спосо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ребенок знает вариантов получения изображения нетрадиционными техниками, тем больше у него возможностей передать свои идеи, а их может быть столько, насколько развиты у ребенка память, мышление, фантазия и вообра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ычные техники напоминают игру, в которой раскрываются огромные потенциальные возможности детей. Даже самая традиционная техника может превратиться в оригинальную, если применяется на основе нетрадиционн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детей развиваются творческие начала.  Каждое занятие направлено на овладение основами изобразительного искусства, на приобщение детей к активной познавательной и творческ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етодика работы с детьми строится таким образом, чтобы средствами искусства и детской художественной деятельности формировать 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качества как: самостоятельность, инициативность, творческая активность, позволяющие самореализовываться в различных видах и формах художественно-творческой деятельности; снижать закомплексованность,  скован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нная программа опирается на понимание приоритетности воспитательной работы, направленной на развитие усидчивости,  аккуратности, терпения, умения концентрировать внимание, мелкой моторики и координации движений рук у детей. </w:t>
      </w:r>
      <w:r>
        <w:rPr>
          <w:rFonts w:cs="Times New Roman" w:ascii="Times New Roman" w:hAnsi="Times New Roman"/>
          <w:sz w:val="28"/>
          <w:szCs w:val="28"/>
        </w:rPr>
        <w:t>Дети, занимаясь изобразительным искусством, учатся  видеть и понимать красоту окружающего мира, развивают художественно-эстетический  вк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анной программы насыщенно, интересно, эмоционально значимо для дошкольников, разнообразно по видам деятельности и удовлетворяет потребности каждого ребенка в реализации своих художественных желаний и возможнос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личительной чертой является развитие творческих и коммуникативных способностей дошкольников на основе их собственной  твор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направлена на практ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менение полученных знаний и умений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суждение детских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с точки зрения их содержания, выразительности, оригинальности активизирует внимание детей, формирует опыт творческого обще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ериодическая организация выставок дает детям возможность заново увидеть и оценить свои работы, ощутить радость успеха. Выполненные на занятиях работы воспитанниками могут быть использованы как подарки для родных и друзей, могут применяться в оформлении кабине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воспитанник видит результат своего труда, получает положительные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ы и методы,  используемые на занятиях по программ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й настрой – использование музыкальных произведени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– упражнения, игр метод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  методы – рассказы, беседы, художественное слово, педагогическая драматизация, словесные приемы – объяснение, пояснение, педагогическая оце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етоды используются в комплексе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организации деятельности учащихся: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групповая (от 7 до 15  человек).</w:t>
      </w:r>
    </w:p>
    <w:p>
      <w:pPr>
        <w:pStyle w:val="Normal"/>
        <w:spacing w:lineRule="auto" w:line="240" w:before="0" w:after="0"/>
        <w:ind w:right="105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проведения занят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е-путешествие;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е-эксперимент;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;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курсия;  </w:t>
      </w:r>
    </w:p>
    <w:p>
      <w:pPr>
        <w:pStyle w:val="Normal"/>
        <w:spacing w:lineRule="auto" w:line="240" w:before="0" w:after="0"/>
        <w:ind w:left="105" w:right="105"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блемная ситуация. </w:t>
      </w:r>
    </w:p>
    <w:p>
      <w:pPr>
        <w:pStyle w:val="Normal"/>
        <w:spacing w:lineRule="auto" w:line="240" w:before="0" w:after="0"/>
        <w:ind w:right="10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проведения итогов реализации рабочей програм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ыставки в ДОО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городских и выставках и конкурсах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трудничество с род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в оборудовании и оснащении материалом изобразительного уголка в групп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работа детей и родителей по намеченной тематике ДО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фотоальбома кружка « Волшебная кисточк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икторинах и конкурсах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3 год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чная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проведение двух занятий в месяц в средней, одного занятия в неделю – в старшей и подготовительной группах  во второй половине дня. Продолжительность занятия в средней группе – 15-20, в старшей и подготовительной – 20-25 минут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>1.2. ЦЕЛЬ И ЗАДАЧИ ПРОГРАММЫ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звитие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 дошкольного возраста посредством использования нетрадиционных техник художественно- эстетической деятельности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ать приемам нетрадиционной техники рисования и способам  изображения с использованием различ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накомить детей с изобразительным искусством разных видов и </w:t>
      </w:r>
    </w:p>
    <w:p>
      <w:pPr>
        <w:pStyle w:val="Normal"/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анров, учить понимать выразительные средства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одить детей к созданию выразительного образа при изображении предметов и явлений окружающ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умение оценивать созданные изображ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вать эмоциональную отзывчивость при восприятии картинок, </w:t>
      </w:r>
    </w:p>
    <w:p>
      <w:pPr>
        <w:pStyle w:val="Normal"/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люстраций: (обращать внимание детей на выразительные средства, учить замечать сочетание цве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вать творческие способности детей; развивать эстетическое восприятие художественных образов и предметов окружающего мира как эстетических объе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у детей способность передавать одну и ту же форму или образ в разных  техниках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 детей интерес к изобрази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спитывать культуру деятельности, формировать навыки сотрудни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художественный вкус и чувство гармо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284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сидчивость, терпеливость, прилеж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142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самостоятельность при выполнении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нравственные качества, а именно терпимость доброжелательности  по отношению к окружающим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мение организовать рабочее место и убрать его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бота по программе придерживается общедидактических и частно - метод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нципов и методов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предусмотре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Федеральным государственным образовательным стандар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шко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истемность подачи матери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аглядность в обуч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принцип наглядности осуществляется при помощи иллюстраций, электронных презентаций, педагогических рисунков, на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икличность построения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занятия составлены на основе предыдущего за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оступ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инцип гуманности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 занятий составлен на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лубокого знания и понимания физических, эмоциональных и интеллектуальных потребностей детей; созданы условия для максимального раскрытия индивидуальности каждого ребенка, его самореализации и самоутверж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блем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ктивизирующие методы, направленные на поиск разрешения проблем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инцип сознательности и активности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обучение, опирается на сознательное и заинтересованное отношение воспитанника к своим действия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вивающий и воспитательный характер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направлен на развитие эстетических чувств, познавательных процессов, на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3 . СОДЕРЖАНИЕ ПРОГРАММЫ</w:t>
      </w:r>
    </w:p>
    <w:p>
      <w:pPr>
        <w:pStyle w:val="Style18"/>
        <w:spacing w:before="0" w:after="0"/>
        <w:ind w:left="0" w:right="10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.3.1 Учебный план 1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д обучения.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ind w:left="0" w:right="10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ие рекомендации к организации ООД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среднего дошкольного возраста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первый год обучени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осуществляются с учетом возрастных особенностей дет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У детей с 4-5 лет э</w:t>
      </w:r>
      <w:r>
        <w:rPr>
          <w:rFonts w:cs="Times New Roman" w:ascii="Times New Roman" w:hAnsi="Times New Roman"/>
          <w:sz w:val="28"/>
          <w:szCs w:val="28"/>
        </w:rPr>
        <w:t xml:space="preserve">стетическое отношение к миру становится более осознанным и активным. Он уже в состоянии не только воспринимать красоту, но в какой-то мере создавать ее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исовании и лепке дети передают характерные признаки предмета: формы, пропорции, цвет; замысел становится более устойчивы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становятся предметным и детализированным. В этом возрасте дети рисуют предметы прямоугольной, овальной формы, простые изображения животных. Дети могут своевременно насыщать ворс кисти краской, промывать по окончании работ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человека характеризуется наличием туловища, глаз, рта, носа, волос, иногда одежды и ее детал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вырезать ножницами по прямой, диагонали, к 5 годам овладевают приемами вырезывания предметов круглой и овальной формы. Лепят предметы круглой, овальной, цилиндрической формы, простейших животных, рыб, птиц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а, лепки.</w:t>
      </w:r>
    </w:p>
    <w:p>
      <w:pPr>
        <w:pStyle w:val="Normal"/>
        <w:spacing w:lineRule="auto" w:line="240"/>
        <w:ind w:firstLine="5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ОД проводятся  с октября  по май  включительно два  раза в неделю по одному учебному часу, во второй половине дня. Численность воспитанников в группе не превышает 15 человек. Отбор детей проводится в соответствии с желанием родителей и индивидуальными  особенностями дете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готовая работ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одного учебного час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инут.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883"/>
        <w:gridCol w:w="1087"/>
        <w:gridCol w:w="1554"/>
        <w:gridCol w:w="24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 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 раздела, тем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аттестации 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ru-RU"/>
              </w:rPr>
              <w:t>Введение в программу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Знакомство с групп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исование в различных техник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а, 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Рисование пластилин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а, 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Апплик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а, 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Итогов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.3.2  2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д обучения.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етодические рекомендации к организации ООД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ля старшего дошкольного возраста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ширяются представления о цвете (знают основные цвета и оттенки, самостоятельно может приготовить розовый и голубой цвет)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тарший возраст – это возраст активного рисования. Рисунки могут быть самыми разнообразными по содержанию: это жизненные впечатления детей, иллюстрации к фильмам и книгам, воображаемые ситуации. Обычно рисунок представляет собой схематичные изображения различных объектов, но могут отличаться и оригинальностью композиционного решения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ображение человека становится более детализированным и пропорциональным. По рисованию можно судить о половой принадлежности и об эмоциональном состоянии изображаемого человека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исунки отдельных детей отличаются оригинальностью и креативностью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лепке детям не представляет труда создать более сложное по форме изображение. 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ппликации дети успешно справляются с вырезыванием предметов из прямоугольников и кругов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ти 5-6 лет уже способны создавать яркие обобщенные образные композиции, выделяя в них главное, показывая взаимосвязи. 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вершенствуются творческие способности детей, формируется художественный вкус. 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,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исунка, лепки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ОД проводятся  с сентября  по май  включительно два  раза в неделю по одному учебному часу, во второй половине дня. Численность воспитанников в группе не превышает 15 человек. Отбор детей проводится в соответствии с желанием родителей и индивидуальными  особенностями детей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а контроля – готовая работа.</w:t>
      </w:r>
    </w:p>
    <w:p>
      <w:pPr>
        <w:pStyle w:val="Normal"/>
        <w:suppressAutoHyphens w:val="true"/>
        <w:spacing w:lineRule="auto" w:line="240" w:before="100" w:after="100"/>
        <w:textAlignment w:val="baseline"/>
        <w:rPr/>
      </w:pPr>
      <w:r>
        <w:rPr/>
        <w:t>Длительность одного учебного часа: 25 мин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8"/>
        <w:gridCol w:w="942"/>
        <w:gridCol w:w="1123"/>
        <w:gridCol w:w="1455"/>
        <w:gridCol w:w="2554"/>
      </w:tblGrid>
      <w:tr>
        <w:trPr>
          <w:trHeight w:val="1093" w:hRule="atLeast"/>
        </w:trPr>
        <w:tc>
          <w:tcPr>
            <w:tcW w:w="8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2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звание  раздела, темы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Форма аттестации /контроля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акти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Техника безопасно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.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исование в различных техниках.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5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.5</w:t>
            </w:r>
          </w:p>
        </w:tc>
        <w:tc>
          <w:tcPr>
            <w:tcW w:w="2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рефлексия, игра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ппликация с использованием различных техник и материалов.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2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рефлекс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зготовление открытки при помощи техники «скрапбукинг»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блюдение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рефлексия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тоговое занятие.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ставка</w:t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1.3.3. Учебный план. 3 год обучения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рекомендации к организации ООД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подготовительного дошкольного возраста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 изобразительной деятельности детей 6-7 лет рисунки приобретают более детализированный характер, обогащается их цветовая гамма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Более явными становятся различия между рисунками мальчиков и девочек. Мальчики охотно изображают технику, космос, военные действия; девочки обычно рисуют женские образы: принцесс, балерин, и т.д. Часто встречаются бытовые сюжеты: мама и дочка, комната и т.п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и правильном подходе у детей формируются художественно - творческие способности в изобразительной деятельности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едметы, которые дети лепят и вырезывают, имеют различную форму, цвет, строение, по-разному расположены в пространстве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месте с тем могут к 7-ми годам передать конкретные свойства предмета с натуры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емилетнего ребенка характеризуе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</w:t>
      </w:r>
    </w:p>
    <w:p>
      <w:pPr>
        <w:pStyle w:val="Style18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оцесс создания продукта носит творческий поисковый характер: ребенок ищет разные способы решения одной и той же задачи. Ребенок семи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 </w:t>
      </w:r>
    </w:p>
    <w:p>
      <w:pPr>
        <w:pStyle w:val="Normal"/>
        <w:spacing w:lineRule="auto" w:line="240"/>
        <w:ind w:firstLine="5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ОД проводятся  с октября  по май  включительно два  раза в неделю по одному учебному часу, во второй половине дня. Численность воспитанников в группе не превышает 15 человек. Отбор детей проводится в соответствии с желанием родителей и индивидуальными  особенностями дете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готовая работа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одного учебного час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минут.</w:t>
      </w:r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256"/>
        <w:gridCol w:w="1431"/>
        <w:gridCol w:w="1263"/>
        <w:gridCol w:w="1238"/>
        <w:gridCol w:w="283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звание  раздела, темы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uppressAutoHyphens w:val="true"/>
              <w:spacing w:before="0" w:after="200"/>
              <w:ind w:left="66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200"/>
              <w:ind w:left="66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Форма аттестации/контроля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Всего 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актика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Техника безопасност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.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.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Рисование  в различных техниках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.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выставк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йрисфолдинг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самостоятельная рабо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Лепка из солёного тест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конкурс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Оригами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.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.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блюдение,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беседа, итоговая работа, выставк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тоговое занятие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.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1.5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1.4. Содержание учебного плана.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1. 1 года обучения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1.1 Тема: Введение в программу. Знакомство с группой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Формирование группы. Знакомство с детьми. Знакомство с программой обучения на текущий год и расписанием. Просмотр работ.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1.4.1.2  Тема: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Рисование  в различных техниках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</w:rPr>
        <w:t>Теория:</w:t>
      </w:r>
      <w:r>
        <w:rPr>
          <w:rFonts w:eastAsia="SimSun;宋体" w:cs="Arial" w:ascii="Arial" w:hAnsi="Arial"/>
          <w:color w:val="000000"/>
          <w:kern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накомство со свойствами цвета, с теплыми и холодными цветами</w:t>
      </w: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  <w:shd w:fill="FFFFFF" w:val="clear"/>
        </w:rPr>
        <w:t>. Описание техник и приемов изготовл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</w:rPr>
        <w:t xml:space="preserve"> художественных изображений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</w:rPr>
        <w:t>Практика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Выполнение художественных работ при помощи нетрадиционных техник рисования: рисование пальчиками и ладошками, рисование при помощи ватных палочек, рисование широкой кистью, набрызги, печатанье.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1.4.1.3  Тема Рисование пластилином (пластилинография)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накомство со свойствами пластилина, как художественного материала. Знакомство с техникой рисования пластилином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ыполнение работ с использованием пластелина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shd w:fill="FFFFFF" w:val="clear"/>
        </w:rPr>
        <w:t>1.4.1.4  Тема: Аппликация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shd w:fill="FFFFFF" w:val="clear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</w:rPr>
        <w:t>Что такое аппликация, как совместить аппликацию и рисование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shd w:fill="FFFFFF" w:val="clear"/>
        </w:rPr>
        <w:t>Практика: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</w:rPr>
        <w:t xml:space="preserve"> Коллаж, аппликация и рисунок. Работа по образцу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shd w:fill="FFFFFF" w:val="clear"/>
        </w:rPr>
        <w:t>1.4.1.5 Тема: Итоговая работа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shd w:fill="FFFFFF" w:val="clear"/>
        </w:rPr>
        <w:t>Практика: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</w:rPr>
        <w:t xml:space="preserve"> Фантазийная работа на свободную тему с использованием изученных техник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2.   2 года обучения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2.1 Тема: Вводное занятие. Техника безопасности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Формирование группы. Знакомство с детьми. Знакомство с программой обучения на текущий год и расписанием. Особенности работы с различным художественным материалом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1.4.2.2 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сование в различных техниках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писание разнообразных техник рисования. Показ работ выполненных в различных техниках.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>Практика: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 Выполнение художественных работ при помощи техник: рисование мятой бумагой, рисование солью, кляксография, монотопия, граттыж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2.3  Тема: Аппликация с использованием различных техник и материалов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стория. Виды аппликаций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Практика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Аппликация из природного материала. Аппликация с использованием салфеток и креповой бумаги. Коллаж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2.4.  Тема: Изготовление открыток при помощи техники</w:t>
      </w:r>
      <w:r>
        <w:rPr>
          <w:rFonts w:eastAsia="Calibri" w:cs="Calibri" w:ascii="Calibri" w:hAnsi="Calibri"/>
        </w:rPr>
        <w:t xml:space="preserve"> 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скрапбукинг»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 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спользование скрапбукинга в декоративном творчестве.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>Практика: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Изготовление открытки. Альбом "Мои достижения"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2.5.  Тема: Итоговое занятие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Практика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готовление коллективной работы в смешенной технике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3.  3 года обучения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1.4.3.1 Тема: Вводное занятие. Техника безопасности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Формирование группы. Знакомство с детьми. Знакомство с программой обучения на текущий год и расписанием. Особенности работы с различным художественным материалом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1.4.3.2 Тема: Рисование в различных техниках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Теория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писание разнообразных техник рисования. Показ работ выполненных в различных техниках.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рактика:  Выполнение художественных работ при помощи техник: рисование масленой пастелью и акварелью, ниткография, фроттаж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 xml:space="preserve">1.4.3.3 Тема: Айрисфолдинг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>Теория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История происхождения техники айрифолдинг, показ работ выпоенных в данной техники. Подробное описание выполнения изделия.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Практика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ыполнение работ в техники айрисфолдинг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1.4.3.4. Тема: Лепка из соленого теста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Теория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риёмы лепки из солёного теста. Простые формы. Использование инструментов для получения фактуры и формы.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Практика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ыполнение изделий из соленого теста по образцу. Выполнение объемных композиций из соленого теста из крахмала (снежинки). Изготовление сказочных персонажей. Изготовление  сувенирных магнитов из соленого теста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1.4.3.5. Тема: Оригами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Теория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Оригами, как древнейшее японское искусство. Техника складывания. Чтение схем.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 xml:space="preserve">Практика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ыполнение работ в техники оригами при помощи схеме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1.4.3.6.  Тема: Итоговое занятие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shd w:fill="FFFFFF" w:val="clear"/>
        </w:rPr>
        <w:t>Практика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изготовление коллективной работы в смешенной технике.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1.5. Планируемые результаты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1 год обуч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концу первого года обучения будет сформировано: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ние слушать, вступать в диалог, строить высказыва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ние организовать рабочее мест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 навык бережного отношения к инструментам, материалам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Предметные</w:t>
      </w:r>
      <w:r>
        <w:rPr>
          <w:rFonts w:eastAsia="SimSun;宋体" w:cs="Tahoma" w:ascii="Calibri" w:hAnsi="Calibri"/>
          <w:b/>
          <w:color w:val="000000"/>
          <w:kern w:val="2"/>
          <w:sz w:val="28"/>
          <w:szCs w:val="28"/>
        </w:rPr>
        <w:t xml:space="preserve"> результаты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первого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года обучения обучающиеся будут знать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ahoma" w:ascii="Calibri" w:hAnsi="Calibri"/>
          <w:color w:val="000000"/>
          <w:kern w:val="2"/>
          <w:sz w:val="28"/>
          <w:szCs w:val="28"/>
        </w:rPr>
        <w:t>- основ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художественной грамоты</w:t>
      </w:r>
      <w:r>
        <w:rPr>
          <w:rFonts w:eastAsia="SimSun;宋体" w:cs="Tahoma" w:ascii="Calibri" w:hAnsi="Calibri"/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вета и используемые материалы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: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цу первого года обучения обучающиеся будут уметь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ботать  в паре, группе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авать форму, величину изображения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 год обучения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Личностные результаты: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второго года обучения буду сформированы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усидчивость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аккуратность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навыки доброжелательного и уважительного отношения к сверстникам и взрослым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навык взаимопомощи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Метапредметные результаты: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второго года обучения обучающиеся будут знать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иды декоративно - прикладного творчества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историю рукоделий и традиционных ремёсел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правила безопасности при работе с инструментами и материалами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материалы и инструменты применяемые в декоративно - прикладном творчестве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Предметные результаты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второго года обучения обучающиеся будут уметь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ыполнять самостоятельно работы согласно технологии и приобретённым навыкам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ладеть инструментами, используя полученные навыки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уметь организовать своё рабочее место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3 год обучения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Личностные результаты: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третьего года обучения, будут сформированы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творческое воображение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художественный вкус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культура поведения и общения в коллективе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Метапредметные результаты: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 концу третьего года обучения обучающийся будет знать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- правила техники безопасности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свойства применяемых материалов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иды декоративно - прикладного творчества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материалы и приспособления используемые в декоративно - прикладном творчестве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учающийся научится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планировать предстоящую практическую деятельность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ориентироваться на количество издел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осуществлять самоконтроль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совершенствоваться и использовать свои умения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Предметные результаты: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учающийся будет знать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техники и приёмы безопасной работы с материалами и инструментами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ладеть и применять терминологию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учающийся будет уметь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создавать изделия в различных техниках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декорировать деревянные, стеклянные поверхности при помощи изученных техник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изготавливать изделия из полимерной глины самостоятельно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- будет уметь применять полученные знания и навыки при выполнении художественных работ.</w:t>
      </w:r>
    </w:p>
    <w:p>
      <w:pPr>
        <w:pStyle w:val="Normal"/>
        <w:spacing w:before="0" w:after="0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Style18"/>
        <w:spacing w:before="0" w:after="0"/>
        <w:ind w:left="0" w:right="105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ОМПЛЕКС ОРГАНИЗАЦИОННО – ПЕДАГОГ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1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может быть успешно реализована при наличии следующих материалов  и оборудования: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остудия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боров разнофактурной бумаги, ткани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ого материала (природного, бытового, бросового)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-изобразительного материала: кисти, палитра, стаканчики для воды и т.д..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струментов для художеств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2.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lang w:eastAsia="ru-RU"/>
        </w:rPr>
        <w:t xml:space="preserve"> 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кружка  использует в своей работе нетрадиционные тех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иск печатками из овощ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ование пластили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чок жесткой ки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тиск печатками из ласт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тиск  пороло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ковые мелки и аквар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ча и аквар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ечатки листь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 из ладош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яксограф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отоп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мыв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ливание цвета в цв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ду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ь по трафар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ование мыльными пузыр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шебные ни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ттаж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этих методов – это маленькая игра. Их использование позволяет детям чувствовать себя раскованнее и смел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, развивается  умение детей действовать с различными материалами: камнями, песком, веревочками, восковыми мелками, свечей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3. СТРУКТУРА О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. Вв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вводной части занятия – настроить группу на совместную работу, установить эмоциональный контакт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оцедуры работы – чтение сказки, игры по темам, слушание мелодии «Звуки природы», релаксация, рассматривание альбомов, произведений искусства, беседы о художник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Продук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у часть приходится основная смысловая нагрузка всего занятия. В неё входят: рассматривание иллюстраций, репродукций, направленные на активизацию познавательной активности,  объяснение материала, показ воспитателя, непосредственно процесс творческого рис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3. Заверш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этой части занятия закрепление полученных знаний посредством создания коллективных рисунков, совместных сюжетно – ролевых игр, викторин. А также закрепление положительных эмоций от работы на занятии. В конце занятия проводится анализ деятельности детей педагогом, старшие дошкольники могут сами оценить итог работы. На практических занятиях организуется мини-выставка творческих работ. На каждом занятии проводится физкультмину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ключается оформление рамкой каждой работы, созданной по задумке детей или с помощью руководителя кружка, с использованием нестандартных видов рисования или аппликации. Тем самым развиваются художественно-декоративные способности детей. Для полного завершения оформления работы по всем нормативам прилагается сопроводительная записка с указанием темы занятия и данных о ребёнке и руководителя круж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4 Календарный учебный график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1690"/>
        <w:gridCol w:w="1570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5.09.2021- 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5.09.2021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5.09.2021- 31.12.2021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2.01.2022- 31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2.01.2022-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2.01.2022- 31.05.202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-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6-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 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5 мин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 раз/2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 раз/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 раз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5.  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908"/>
        <w:gridCol w:w="273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есёлый светофор!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Бабушка рядышком с дедушк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Любимой мамочки портрет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Новогодний сувени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рофессия Родину защищат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 чего начинается Родина?!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 той весне…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ЭФФЕКТИВНОСТИ ОСВОЕНИЯ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дения диагнос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center" w:pos="284" w:leader="none"/>
        </w:tabs>
        <w:spacing w:lineRule="auto" w:line="240" w:before="28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уровень художественного развития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center" w:pos="284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возможности свободного выбора ребёнком вида и характера деятельности, материалов, замысла, способов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ёмы диагностик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приемы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щении с детьми необходимо использовать   демократичный стиль общения, который позволяет создать оптимальные условия для формирования положительного эмоционального микроклимата в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именять мягкие формы руководства: совет, предложение, просьба, опосредованное треб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работы детьми, необходимо учитывать их настроение, активность, умение пользоваться  материалами и инструментами, умение применять полученные ранее знания и навыки работы в нетрадиционных техниках рис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едование необходимо проводить  по направления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овое восприятие: ребёнок видит яркость и нарядность цвета и его оттен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предметное: ребёнок изображает предметы путём создания отчётливых форм, подбора цвета, аккуратного закрашивания, использования знакомых материалов и инструмен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сюжетное: ребёнок передаёт несложный сюжет, объединяя в рисунке несколько предметов, используя знакомые нетрадиционные тех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декоративное: ребёнок украшает силуэт игрушек с помощью знакомых нетрадиционных техни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прове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уется место для подгруппового занятия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оле размещаются различные материалы и инструменты для свободного выбора их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ить детям назвать всё, что они видят, рассказать, как можно пользоваться, и выбрать, что они будут использовать в работе для реализации своего замы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ходу фиксируется: выбор ребёнка, внешние проявления его реакции на ситуацию, последовательность развития замысла, сочетание видов техник, комментарии по ходу действий, игровое и речевое развитие художественного об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показ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и овладения навыками и умениями в рисовании с использованием нетрадиционных тех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зкий (1 бал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восприятию особенностей предметов неустойчив, слабо выраже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моциональный отклик возникает только при активном побуждении взросл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ёнок видит общие признаки предметов, их некоторые характерные особ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ёт и радуется знакомым образам в рисунк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свойством при узнавании является форма, а уже затем – цв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ёнок рисует только при активной помощи взросл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 изобразительные материалы и инструменты, но не хватает умения пользоваться и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статочно освоены технические навыки и ум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ний (2 бал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ёнка есть интерес к восприятию эстетического в окружающ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выделяет основные признаки объектов, сезонные изменения, внешние признаки эмоциональных состоя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 способы изображения некоторых предметов и явл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пользуется материалами и инструмент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ет простыми нетрадиционными техниками с частичной помощью взросл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ет интерес к освоению новых техни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ет самосто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сокий (3 балл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ёнок видит средства выразительности: яркость и нарядность цвета, некоторые его оттен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о усваивает приёмы работы в новых нетрадиционных техника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ет основными изобразительными и техническими навыками рисов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ёт в рисунках некоторое сходство с реальным объект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ет образ выразительными деталями, цветом, используя знания о нетрадиционных техника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ет создать яркий нарядный уз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самостоятельно выбрать тему рисования и получить результат, пользуясь нетрадиционными техник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объективно оценивать свою и чужую работу(для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7. СПИС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ерьянова А.П. Изобразительная деятельность в детском саду. – М.: Москва-Синтез; М.: ТЦ Сфера, 2003. – 96с.; ил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тельного Учреждения №3/2008; №5,7/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Г.Н. Нетрадиционные техники рисования в детском саду. Часть 1 и 2. – М.: «Издательство Скрипторий 2003», 200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 Изобразительная деятельность в детском саду. – М.: Мозаика-Синтез, 2008.- 192с.: цв.вк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8. -144с., 16 л. вк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Г.В. Нетрадиционные техники рисования в детском саду. (1 и2 части). Издательство «Центр Проблем Детства», 199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дская И.О. Аппликации из пластилина. – Ростов н/Д : Феникс, 2008. – 87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MS Minngs;MS Mincho" w:cs="Arial"/>
      <w:color w:val="666666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49:00Z</dcterms:created>
  <dc:creator>Юлия</dc:creator>
  <dc:description/>
  <cp:keywords/>
  <dc:language>en-US</dc:language>
  <cp:lastModifiedBy>User</cp:lastModifiedBy>
  <cp:lastPrinted>2021-08-02T09:46:00Z</cp:lastPrinted>
  <dcterms:modified xsi:type="dcterms:W3CDTF">2021-08-06T02:47:00Z</dcterms:modified>
  <cp:revision>8</cp:revision>
  <dc:subject/>
  <dc:title>МУНИЦИПАЛЬНОЕ АВТОНОМНОЕ ДОШКОЛЬНОЕ ОБРАЗОВАТЕЛЬНОЕ УЧРЕЖДЕНИЕ</dc:title>
</cp:coreProperties>
</file>